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elevar el monto de las pensiones no contributivas provinci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on otorgadas por discapacidad, edad avanzada y madres solte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nstante el reclamo por parte de los benefici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ceso inflacionario ha impactado notablemente sobre el monto que se percibe por las mismas, perdiendo considerablemente el poder adquisi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sta realidad muchos beneficiarios optan por renunciar al cobro, solicitando el beneficio nacional cuyo valor es considerablemente más elev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muchos los beneficiarios de esta localidad que cuentan con esta retrib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ituación refleja el nivel de desigualdad entre los beneficios provinciales con respecto a los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se ha elevado el monto de Pesos Doscientos ($ 200,00.-) a Pesos Trescientos Treinta ($ 330,00.-), dicha suma sigue siendo irrisoria ante la realidad económica act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dicho importe no logra cubrirse la canasta alimentaria por pers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solicitar al Ejecutivo Provincial la reformulación de las partidas presupuestarias destinadas a pensiones asistenciales no contributivas y poder equipar los valores con el beneficio nacion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Señor Gobernador de la Provincia de Buenos Aires, con-</w:t>
      </w:r>
    </w:p>
    <w:p>
      <w:pPr>
        <w:pStyle w:val="Normal"/>
        <w:spacing w:lineRule="auto" w:line="360"/>
        <w:jc w:val="both"/>
        <w:rPr/>
      </w:pPr>
      <w:r>
        <w:rPr/>
        <w:t>---------------------  templar la posibilidad de otorgar un aumento a las pensiones no contributivas que otorga el Estado Provincial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Poder Legislativo Provincial, a través de la Comisión 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  competencia, la intervención correspondiente para demandar al Ejecutivo Provincial el aumento de las pensiones no contributivas que otorga el Estado Provincial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06:00Z</dcterms:created>
  <dc:creator>Usuario</dc:creator>
  <dc:description/>
  <cp:keywords/>
  <dc:language>en-US</dc:language>
  <cp:lastModifiedBy>Usuario</cp:lastModifiedBy>
  <cp:lastPrinted>2011-10-17T16:50:00Z</cp:lastPrinted>
  <dcterms:modified xsi:type="dcterms:W3CDTF">2012-03-22T21:06:00Z</dcterms:modified>
  <cp:revision>2</cp:revision>
  <dc:subject/>
  <dc:title/>
</cp:coreProperties>
</file>